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: Annual General Mandat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0/03/2017, Petro Vietnam Machinery Technology Joint Stock Company announced Annual General Mandate 2017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conte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operational report 2016 and the orientation 2017 of Board of Directo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income statement 2016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result 2016</w:t>
      </w:r>
    </w:p>
    <w:p>
      <w:pPr>
        <w:pStyle w:val="Normal"/>
        <w:jc w:val="both"/>
        <w:rPr/>
      </w:pPr>
      <w:r>
        <w:rPr/>
        <w:t>Unit: VND billion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2"/>
        <w:gridCol w:w="1915"/>
        <w:gridCol w:w="1915"/>
        <w:gridCol w:w="19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6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ompari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,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7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employe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 operational report of Supervisory Bo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e audited financial statement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he list of audit units for the financial statement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ASC Auditing Fir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AC Auditing and Accounting Limited Comp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 BOD to select one of above units to audit the financial statement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ay remuneration 2016 to BOD, SB and the BOD’s Secretary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Remuneration 2016: VND 174,000,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Remuneration plan 2017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n-executive chairman of BOD: VND 3 million/person/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n-executive member of BOD and head of SB: VND 2 million/person/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n-executive member of SB and the BOD’s Secretary: VND 1 million/person/month</w:t>
      </w:r>
    </w:p>
    <w:p>
      <w:pPr>
        <w:pStyle w:val="Normal"/>
        <w:jc w:val="both"/>
        <w:rPr/>
      </w:pPr>
      <w:r>
        <w:rPr/>
        <w:t>7. The business plan 2017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2394"/>
        <w:gridCol w:w="2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VND billio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s to the State’s bud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Center for Sale of Mitsubishi Car in Hue C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 rat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ssign BOD to implement above contents according to the Company’s charter and law regulations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is mandate is approved by Annual General Meeting of Shareholders 2017 and comes into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5:00Z</dcterms:created>
  <dc:creator>USERPROFILE</dc:creator>
  <dc:description/>
  <dc:language>en-US</dc:language>
  <cp:lastModifiedBy>USERPROFILE</cp:lastModifiedBy>
  <dcterms:modified xsi:type="dcterms:W3CDTF">2017-04-14T08:15:00Z</dcterms:modified>
  <cp:revision>1</cp:revision>
  <dc:subject/>
  <dc:title/>
</cp:coreProperties>
</file>